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838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УИД:86мs0034-01-2024-003351-70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17 сентября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6"/>
          <w:szCs w:val="26"/>
        </w:rPr>
        <w:t xml:space="preserve">Бабаева Шамхала Магеррам оглы, *, </w:t>
      </w:r>
      <w:r>
        <w:rPr>
          <w:sz w:val="26"/>
          <w:szCs w:val="26"/>
        </w:rPr>
        <w:t xml:space="preserve">ранее к административной ответственности привлекаемого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1.07.2024 в 09 час. 25 мин. по адресу: г. Когалым, пр. Сопочинского, д. 2 Бабаев Ш.М.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Кирова д. 13А – ул.Ленинградская д. 17 стоимостью 180 рублей без права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ла в налоговом органе в установленном порядке Бабаев Ш.М. не зарегистрирова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баев Ш.М. на рассмотрение дела не явился, о времени и месте рассмотрения дела надлежаще извещен, о чем свидетельствует отчет о доставке sms-извещения, х</w:t>
      </w:r>
      <w:r>
        <w:rPr>
          <w:color w:val="22272F"/>
          <w:sz w:val="26"/>
          <w:szCs w:val="26"/>
          <w:shd w:fill="FFFFFF" w:val="clear"/>
        </w:rPr>
        <w:t xml:space="preserve">одатайство об отложении рассмотрения дела от Бабаева Ш.М. не поступило, </w:t>
      </w:r>
      <w:r>
        <w:rPr>
          <w:sz w:val="26"/>
          <w:szCs w:val="26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Бабаева Ш.М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 xml:space="preserve">Мировой судья, изучив материалы дела об административном правонарушении: протокол 86 № 257350 </w:t>
      </w:r>
      <w:r>
        <w:rPr>
          <w:sz w:val="26"/>
          <w:szCs w:val="26"/>
        </w:rPr>
        <w:t>об административном правонарушении от 31.07.2024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он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</w:t>
      </w:r>
      <w:r>
        <w:rPr>
          <w:sz w:val="26"/>
          <w:szCs w:val="26"/>
        </w:rPr>
        <w:t>Бабаева Ш.М.</w:t>
      </w:r>
      <w:r>
        <w:rPr>
          <w:bCs/>
          <w:sz w:val="26"/>
          <w:szCs w:val="26"/>
        </w:rPr>
        <w:t xml:space="preserve"> от 31.07.2024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исьменное объяснение Б.Ю.А. от 31.07.2024; копию водительского удостоверения на имя </w:t>
      </w:r>
      <w:r>
        <w:rPr>
          <w:sz w:val="26"/>
          <w:szCs w:val="26"/>
        </w:rPr>
        <w:t>Бабаева Ш.М.</w:t>
      </w:r>
      <w:r>
        <w:rPr>
          <w:bCs/>
          <w:sz w:val="26"/>
          <w:szCs w:val="26"/>
        </w:rPr>
        <w:t>; копию свидетельства о регистрации ТС; фотоматериал; скрин-шот поиска сведений из ЕГРЮЛ/ЕГРИП; скрин-шот начисления и списания денежных средств; выписку из единого государственного реестра индивидуальных предпринимателей; справку на физическое лицо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 статьи 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обстоятельства объективно подтверждаются совокупностью исследованных судом доказа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Бабаева Ш.М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Бабаева Ш.М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абаева Шамхала Магеррам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38241415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   </w:t>
        <w:tab/>
        <w:t>плдпись</w:t>
        <w:tab/>
        <w:tab/>
        <w:tab/>
        <w:tab/>
        <w:tab/>
        <w:tab/>
        <w:t xml:space="preserve">   Е.М. Филя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709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